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GENERAL ME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30 pm Tuesday 21st October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 Tilstock Village Hal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Apologies for Abse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Minutes of the 2024 AG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Matters Arising from the Minutes of 2024 AG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Annual Reports for the year ended 30 September 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Presentation of examination certifica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Election of Offic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Any Other Busi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Date and place of next AGM – 20th October 2026 Tilstock Village Hall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NORTH SHROPSHIRE BEEKEEPERS’ ASSOCIATION</w:t>
    </w:r>
  </w:p>
  <w:p>
    <w:pPr>
      <w:pStyle w:val="Normal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ounded 19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Yu Goth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5:00Z</dcterms:created>
  <dc:creator>Alison</dc:creator>
  <dc:description/>
  <dc:language>en-US</dc:language>
  <cp:lastModifiedBy/>
  <cp:lastPrinted>2022-10-15T18:16:00Z</cp:lastPrinted>
  <dcterms:modified xsi:type="dcterms:W3CDTF">2025-09-24T16:10:16Z</dcterms:modified>
  <cp:revision>3</cp:revision>
  <dc:subject/>
  <dc:title>ANNUAL GENERAL MEETING</dc:title>
</cp:coreProperties>
</file>